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NewRomanPSMT;Times New Roman" w:ascii="TimesNewRomanPSMT;Times New Roman" w:hAnsi="TimesNewRomanPSMT;Times New Roman"/>
        </w:rPr>
        <w:t xml:space="preserve">Why You Should Read, </w:t>
      </w:r>
      <w:r>
        <w:rPr>
          <w:rFonts w:cs="TimesNewRomanPSMT;Times New Roman" w:ascii="TimesNewRomanPSMT;Times New Roman" w:hAnsi="TimesNewRomanPSMT;Times New Roman"/>
          <w:i/>
        </w:rPr>
        <w:t>The Room, A PLAY BY MICHAEL FRANCO</w:t>
      </w:r>
    </w:p>
    <w:p>
      <w:pPr>
        <w:pStyle w:val="Normal"/>
        <w:widowControl w:val="false"/>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Vincent Astor, one of the world’s wealthiest men, was, along with his café society and chorus girl escapades, a man with an enormous social conscience.  He backed reform movements, financed a wide range of scientific experiments, and had a passion for staying on top of all types of information on world affairs.  Around 1927, he and a select group of his super wealthy and highly influential compatriots rented an innocuous New York City apartment: 34 East 62</w:t>
      </w:r>
      <w:r>
        <w:rPr>
          <w:rFonts w:cs="TimesNewRomanPSMT;Times New Roman" w:ascii="TimesNewRomanPSMT;Times New Roman" w:hAnsi="TimesNewRomanPSMT;Times New Roman"/>
          <w:vertAlign w:val="superscript"/>
        </w:rPr>
        <w:t>nd</w:t>
      </w:r>
      <w:r>
        <w:rPr>
          <w:rFonts w:cs="TimesNewRomanPSMT;Times New Roman" w:ascii="TimesNewRomanPSMT;Times New Roman" w:hAnsi="TimesNewRomanPSMT;Times New Roman"/>
        </w:rPr>
        <w:t xml:space="preserve"> Street between Fifth and Madison Avenues.  This elite group included such powerful people as Kermit Roosevelt, son of President Theodore Roosevelt, Winthrop Aldrich, president and chairman of Chase Manhattan Bank, David K.E. Bruce, diplomat and future American ambassador to NATO, Nelson Doubleday, owner of the prominent publishing house Doubleday and Company, William Rhinelander, philanthropist and best friend to Astor, and Marshall Field, of the retail department store empire.  This behemoth dinner party guest list established a mail drop, put in an unlisted telephone, and began casually influencing worldwide politics.  They christened their closely-knit group </w:t>
      </w:r>
      <w:r>
        <w:rPr>
          <w:rFonts w:cs="TimesNewRomanPSMT;Times New Roman" w:ascii="TimesNewRomanPSMT;Times New Roman" w:hAnsi="TimesNewRomanPSMT;Times New Roman"/>
          <w:i/>
        </w:rPr>
        <w:t>The Room.</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rPr/>
      </w:pPr>
      <w:r>
        <w:rPr>
          <w:rFonts w:cs="TimesNewRomanPSMT;Times New Roman" w:ascii="TimesNewRomanPSMT;Times New Roman" w:hAnsi="TimesNewRomanPSMT;Times New Roman"/>
          <w:i/>
        </w:rPr>
        <w:t xml:space="preserve">The Room, </w:t>
      </w:r>
      <w:r>
        <w:rPr>
          <w:rFonts w:cs="TimesNewRomanPSMT;Times New Roman" w:ascii="TimesNewRomanPSMT;Times New Roman" w:hAnsi="TimesNewRomanPSMT;Times New Roman"/>
        </w:rPr>
        <w:t>a new play by Michael Franco is a fictionalized account of the conversations that took place within the secret, silent, walls of 34 East 62</w:t>
      </w:r>
      <w:r>
        <w:rPr>
          <w:rFonts w:cs="TimesNewRomanPSMT;Times New Roman" w:ascii="TimesNewRomanPSMT;Times New Roman" w:hAnsi="TimesNewRomanPSMT;Times New Roman"/>
          <w:vertAlign w:val="superscript"/>
        </w:rPr>
        <w:t>nd</w:t>
      </w:r>
      <w:r>
        <w:rPr>
          <w:rFonts w:cs="TimesNewRomanPSMT;Times New Roman" w:ascii="TimesNewRomanPSMT;Times New Roman" w:hAnsi="TimesNewRomanPSMT;Times New Roman"/>
        </w:rPr>
        <w:t xml:space="preserve"> Street.  The exact nature of these conversations, as well as the precise guest lists, are unknown, but it is widely believed that these are the conversations that gave rise to the modern CIA.  In his play, Franco not only presents a historically plausible account of what might have taken place in </w:t>
      </w:r>
      <w:r>
        <w:rPr>
          <w:rFonts w:cs="TimesNewRomanPSMT;Times New Roman" w:ascii="TimesNewRomanPSMT;Times New Roman" w:hAnsi="TimesNewRomanPSMT;Times New Roman"/>
          <w:i/>
        </w:rPr>
        <w:t>The Room</w:t>
      </w:r>
      <w:r>
        <w:rPr>
          <w:rFonts w:cs="TimesNewRomanPSMT;Times New Roman" w:ascii="TimesNewRomanPSMT;Times New Roman" w:hAnsi="TimesNewRomanPSMT;Times New Roman"/>
        </w:rPr>
        <w:t xml:space="preserve">, from its inception as a casual drinking venue to its formalization as a political institution, but also to paint a vibrant and sympathetic portrait of real human beings who’s personal turmoil is just as important to them, if not more so, then happenings on the world stage.  As Dorothy Thompson writes in her letter to Astor, </w:t>
      </w:r>
      <w:r>
        <w:rPr>
          <w:rFonts w:cs="TimesNewRomanPSMT;Times New Roman" w:ascii="TimesNewRomanPSMT;Times New Roman" w:hAnsi="TimesNewRomanPSMT;Times New Roman"/>
          <w:i/>
        </w:rPr>
        <w:t xml:space="preserve">“The world coming down around our ears, and I’m talking about my broken heart.”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informal group met once a month for an elegant dinner presided over by Astor.  They traded gossip and unofficial intelligence gathered from their globe-trotting and constant contact with world leaders and powerful men of business and finance.  The vast majority of this information could not be found in newspapers, nor was it known to the general public.  Maps, political climates, and other types of intelligence materials were examined.  Prominent figures such as polar explorer Commander Richard E. Perry and British secret agent Somerset Maugham were invited to speak, coloring the ever-evolving perspective on their turbulent world.  The atmosphere could be likened to young boy playing spies, except the information was true and the stakes were real.  These were men who loved secrecy, shared confidences, and delighted in clandestine activities.  Cloaks and daggers were their pleasure.</w:t>
      </w:r>
    </w:p>
    <w:p>
      <w:pPr>
        <w:pStyle w:val="Normal"/>
        <w:widowControl w:val="false"/>
        <w:autoSpaceDE w:val="false"/>
        <w:rPr/>
      </w:pPr>
      <w:r>
        <w:rPr>
          <w:rFonts w:cs="TimesNewRomanPSMT;Times New Roman" w:ascii="TimesNewRomanPSMT;Times New Roman" w:hAnsi="TimesNewRomanPSMT;Times New Roman"/>
        </w:rPr>
        <w:t xml:space="preserve">While various members of </w:t>
      </w:r>
      <w:r>
        <w:rPr>
          <w:rFonts w:cs="TimesNewRomanPSMT;Times New Roman" w:ascii="TimesNewRomanPSMT;Times New Roman" w:hAnsi="TimesNewRomanPSMT;Times New Roman"/>
          <w:i/>
        </w:rPr>
        <w:t>The Room</w:t>
      </w:r>
      <w:r>
        <w:rPr>
          <w:rFonts w:cs="TimesNewRomanPSMT;Times New Roman" w:ascii="TimesNewRomanPSMT;Times New Roman" w:hAnsi="TimesNewRomanPSMT;Times New Roman"/>
        </w:rPr>
        <w:t xml:space="preserve"> might have been dismissed in their time as dilettante amateurs enjoying boys’ games of secret codes and invisible inks, they were true patriots whose high social and business positions placed valuable information at their ready.  Their employees and vast network of agents and brokers traveled the world for legitimate business purposes.  However, they were also charged with the task of bringing back a wide variety of social and political scuttlebutt to their superiors.  This juxtaposition of high-flying, large-living party boys involved in real political intrigue made this period in history extraordinarily unique.  It also makes it a fantastic subject for a play.  The central character of the play, and the instigator of all these events, is Vincent Astor.  Although he was part of the famous Astor line of billionaires, he was far from your average wealthy playboy.  His story alone is one of heartbreak, victory, drama, and scandal.  </w:t>
      </w:r>
    </w:p>
    <w:p>
      <w:pPr>
        <w:pStyle w:val="Normal"/>
        <w:widowControl w:val="false"/>
        <w:autoSpaceDE w:val="false"/>
        <w:rPr/>
      </w:pPr>
      <w:r>
        <w:rPr>
          <w:rFonts w:cs="TimesNewRomanPSMT;Times New Roman" w:ascii="TimesNewRomanPSMT;Times New Roman" w:hAnsi="TimesNewRomanPSMT;Times New Roman"/>
        </w:rPr>
        <w:t>The historical Vincent Astor was born on November 15</w:t>
      </w:r>
      <w:r>
        <w:rPr>
          <w:rFonts w:cs="TimesNewRomanPSMT;Times New Roman" w:ascii="TimesNewRomanPSMT;Times New Roman" w:hAnsi="TimesNewRomanPSMT;Times New Roman"/>
          <w:vertAlign w:val="superscript"/>
        </w:rPr>
        <w:t>th</w:t>
      </w:r>
      <w:r>
        <w:rPr>
          <w:rFonts w:cs="TimesNewRomanPSMT;Times New Roman" w:ascii="TimesNewRomanPSMT;Times New Roman" w:hAnsi="TimesNewRomanPSMT;Times New Roman"/>
        </w:rPr>
        <w:t>, 1891 to John Jacob Astor IV and his first wife, Ava Lowle Willing, in a lavish mansion on 5</w:t>
      </w:r>
      <w:r>
        <w:rPr>
          <w:rFonts w:cs="TimesNewRomanPSMT;Times New Roman" w:ascii="TimesNewRomanPSMT;Times New Roman" w:hAnsi="TimesNewRomanPSMT;Times New Roman"/>
          <w:vertAlign w:val="superscript"/>
        </w:rPr>
        <w:t>th</w:t>
      </w:r>
      <w:r>
        <w:rPr>
          <w:rFonts w:cs="TimesNewRomanPSMT;Times New Roman" w:ascii="TimesNewRomanPSMT;Times New Roman" w:hAnsi="TimesNewRomanPSMT;Times New Roman"/>
        </w:rPr>
        <w:t xml:space="preserve"> Avenue in New York City.  At the time, the Astors were unquestionably the wealthiest family in American, but they were far from the happiest.  Ava was a supreme beauty: petit, with the miniscule pinched waist popular at the time, porcelain skin, and dark eyes.  She was known for her “charming” vocal affection of rolling her r’s whenever she spoke.  She was also notoriously spoiled and bitterly cruel to both her husband and their children.  She had married John Jacob Astor for his wealth and his social position, but he was as famously unattractive as she was attractive, and she mocked him mercilessly.  So obvious was her distain for her husband that it was widely believed that Vincent’s sister, Alice, was really the result of an affair between Ava and a debonair society gentlemen known as Sidney Hatch.</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couple’s constant fighting had a devastating effect on young Vincent.  Ava resented his resemblance to his father, calling him ugly and taunting him in public.  On one occasion, fed up with her son’s pestering while she dressed, she locked him in the closet and promptly forgot about him.  Young Vincent remained locked in the dark for four hours, kicking and screaming, until a servant discovered him.  By then, he was curled up in a small ball, sobbing silently into his knees.   As an adult, Vincent Astor never spoke of the event, but he did contribute massive amounts of money to orphanages and institutions that assisted children who had been abused or abandoned.  Surely most never knew how a man with such vast means could so relate to them.</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Vincent’s father was as cold, clinical, and ruthless with his son as he was in his business endeavors.  In the play, the adult Vincent reflects on his turbulent relationship with his father by comparing it to his relationship with a beloved servant, Dalton.  Everything he could not get from his father, from affection, to advice, to a simple drinking companion, he receives instead from the kindly Irishman. He confesses, “</w:t>
      </w:r>
      <w:r>
        <w:rPr>
          <w:rFonts w:cs="TimesNewRomanPSMT;Times New Roman" w:ascii="TimesNewRomanPSMT;Times New Roman" w:hAnsi="TimesNewRomanPSMT;Times New Roman"/>
          <w:i/>
        </w:rPr>
        <w:t xml:space="preserve">In point of fact that old man… has been more of a father to me then John Jacob ever was… When John Jacob was swallowed by the sea and that old man wasn’t, I thanked God.” </w:t>
      </w:r>
      <w:r>
        <w:rPr>
          <w:rFonts w:cs="TimesNewRomanPSMT;Times New Roman" w:ascii="TimesNewRomanPSMT;Times New Roman" w:hAnsi="TimesNewRomanPSMT;Times New Roman"/>
        </w:rPr>
        <w:t xml:space="preserve">Vincent is depicted as struggling with the fact that he never had the opportunity to reconcile with his father.  Instead, he does his best to do right by his second father figure, Dalton, before his death.  He tearfully confesses, </w:t>
      </w:r>
      <w:r>
        <w:rPr>
          <w:rFonts w:cs="TimesNewRomanPSMT;Times New Roman" w:ascii="TimesNewRomanPSMT;Times New Roman" w:hAnsi="TimesNewRomanPSMT;Times New Roman"/>
          <w:i/>
        </w:rPr>
        <w:t>“I never cried when John Jacob died. I didn’t shed a tear.  You are the only father I have ever known.  I shall be lost without you.”</w:t>
      </w:r>
    </w:p>
    <w:p>
      <w:pPr>
        <w:pStyle w:val="Normal"/>
        <w:widowControl w:val="false"/>
        <w:autoSpaceDE w:val="false"/>
        <w:rPr/>
      </w:pPr>
      <w:r>
        <w:rPr>
          <w:rFonts w:cs="TimesNewRomanPSMT;Times New Roman" w:ascii="TimesNewRomanPSMT;Times New Roman" w:hAnsi="TimesNewRomanPSMT;Times New Roman"/>
        </w:rPr>
        <w:t xml:space="preserve">In reality, Vincent Astor had mixed feelings about the death of his father, who tragically drowned on the </w:t>
      </w:r>
      <w:r>
        <w:rPr>
          <w:rFonts w:cs="TimesNewRomanPSMT;Times New Roman" w:ascii="TimesNewRomanPSMT;Times New Roman" w:hAnsi="TimesNewRomanPSMT;Times New Roman"/>
          <w:i/>
        </w:rPr>
        <w:t xml:space="preserve">Titanic.  </w:t>
      </w:r>
      <w:r>
        <w:rPr>
          <w:rFonts w:cs="TimesNewRomanPSMT;Times New Roman" w:ascii="TimesNewRomanPSMT;Times New Roman" w:hAnsi="TimesNewRomanPSMT;Times New Roman"/>
        </w:rPr>
        <w:t>At the time, the Astors were feuding over John Jacob’s second marriage to a woman two years younger than his son.  The scandal and humiliation was almost too much for Vincent to bare.  Indeed, his father was forced to move with his bride overseas.  On the other hand, Vincent was always a highly sensitive young man, and was truly saddened by his father’s death.  For the rest of his life, he wore on his wrist a gold watch that had been recovered from his father’s body.  Whether the still-ticking watch of a man long dead served as token of remembrance, or as a reminder to Vincent of his own mortality is a mystery.  What we do know is that, after the death of John Jacob, Vincent Astor took the legacy of the Astor family in a completely new, and completely surprising directio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incent Astor abandoned the practice of making money off the backs of others and became an unmitigated philanthropist.  He razed his father’s infamous slums to build orphanages and hospitals.  He contributed to charities and was outspoken about political and economic policies that were unfavorable to the poor.  Indeed, his actions were so extreme that the family advisors feared he would destroy the family fortune altogether.  Their fears were not misplaced: although he did not eliminate the fortune, he did contribute almost all of it to a charitable fund after his death.  As Astor family biographer Derek Wilson describes, Vincent was “a hitherto unknown phenomenon in America: as Astor with a highly developed social conscience.”  It was this social conscience that lead him to take interest in the rise of Adolf Hitler and the plight of the Jews in Nazi German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 xml:space="preserve">The Vincent Astor we meet in </w:t>
      </w:r>
      <w:r>
        <w:rPr>
          <w:rFonts w:cs="TimesNewRomanPSMT;Times New Roman" w:ascii="TimesNewRomanPSMT;Times New Roman" w:hAnsi="TimesNewRomanPSMT;Times New Roman"/>
          <w:i/>
        </w:rPr>
        <w:t>The Room</w:t>
      </w:r>
      <w:r>
        <w:rPr>
          <w:rFonts w:cs="TimesNewRomanPSMT;Times New Roman" w:ascii="TimesNewRomanPSMT;Times New Roman" w:hAnsi="TimesNewRomanPSMT;Times New Roman"/>
        </w:rPr>
        <w:t xml:space="preserve"> is a full-fledged powerhouse: a billionaire with friends in high places set on doing whatever he can to make the world the place it ought to be, both at home and abroad. Although we catch glimpses of the lonely, insecure boy who craved acceptance from his parents, this side of himself largely kept in the shadows.  Of course, this is accurate to the historical Vincent Astor, who only revealed his darker side to his closest companions.  Astor was confident, capable, and unafraid to distinguish right from wrong.  It is not surprising then, that he was a longtime champion of entering into war with Germany on behalf of the suffering Jews.  His declaration that, </w:t>
      </w:r>
      <w:r>
        <w:rPr>
          <w:rFonts w:cs="TimesNewRomanPSMT;Times New Roman" w:ascii="TimesNewRomanPSMT;Times New Roman" w:hAnsi="TimesNewRomanPSMT;Times New Roman"/>
          <w:i/>
        </w:rPr>
        <w:t xml:space="preserve">“Human life cannot be devalued because you happen to be born to the wrong family at the wrong time in the wrong country,” </w:t>
      </w:r>
      <w:r>
        <w:rPr>
          <w:rFonts w:cs="TimesNewRomanPSMT;Times New Roman" w:ascii="TimesNewRomanPSMT;Times New Roman" w:hAnsi="TimesNewRomanPSMT;Times New Roman"/>
        </w:rPr>
        <w:t xml:space="preserve">could well have been taken from the mouth of the historical man. </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 xml:space="preserve">While it has been argued that many Americans were blissfully unaware of the full extent of the horror unfolding in Nazi Germany before the war, Astor’s covert intelligence surely provided him with the complete picture, in all its gruesome reality.  Always a champion of the powerless, Astor pleaded with his longtime friend, President Franklin Delano Roosevelt, to enter the war long before the attack on Pearl Harbor.  Unfortunately, it is likely that this constant pressure to enter into a fight is what ultimately caused President Roosevelt to exclude Astor from the military organization that grew out of Astor’s own group.  </w:t>
      </w:r>
    </w:p>
    <w:p>
      <w:pPr>
        <w:pStyle w:val="Normal"/>
        <w:widowControl w:val="false"/>
        <w:autoSpaceDE w:val="false"/>
        <w:rPr/>
      </w:pPr>
      <w:r>
        <w:rPr>
          <w:rFonts w:cs="TimesNewRomanPSMT;Times New Roman" w:ascii="TimesNewRomanPSMT;Times New Roman" w:hAnsi="TimesNewRomanPSMT;Times New Roman"/>
        </w:rPr>
        <w:t xml:space="preserve">Astor gathered information on the war via communications with eye-witnesses.  One such person was Dorothy Thompson. Lauded as a pioneer for women in journalism, Thompson was the first woman ever to run her own news bureau.  Although there are no records of Thompson ever having been invited to a party in </w:t>
      </w:r>
      <w:r>
        <w:rPr>
          <w:rFonts w:cs="TimesNewRomanPSMT;Times New Roman" w:ascii="TimesNewRomanPSMT;Times New Roman" w:hAnsi="TimesNewRomanPSMT;Times New Roman"/>
          <w:i/>
        </w:rPr>
        <w:t>The Room</w:t>
      </w:r>
      <w:r>
        <w:rPr>
          <w:rFonts w:cs="TimesNewRomanPSMT;Times New Roman" w:ascii="TimesNewRomanPSMT;Times New Roman" w:hAnsi="TimesNewRomanPSMT;Times New Roman"/>
        </w:rPr>
        <w:t xml:space="preserve">, she is a likely candidate because of her close knowledge of Nazi Germany.  In fact, she was personally present to witness an interview with Adolf Hitler, an experience she documented in her book </w:t>
      </w:r>
      <w:r>
        <w:rPr>
          <w:rFonts w:cs="TimesNewRomanPSMT;Times New Roman" w:ascii="TimesNewRomanPSMT;Times New Roman" w:hAnsi="TimesNewRomanPSMT;Times New Roman"/>
          <w:i/>
        </w:rPr>
        <w:t xml:space="preserve">I Saw Hitler.  </w:t>
      </w:r>
      <w:r>
        <w:rPr>
          <w:rFonts w:cs="TimesNewRomanPSMT;Times New Roman" w:ascii="TimesNewRomanPSMT;Times New Roman" w:hAnsi="TimesNewRomanPSMT;Times New Roman"/>
        </w:rPr>
        <w:t>Consequently, she became a passionate advocate on behalf of German Jews, one of the few voices who consistently broadcast the truth about the atrocities.  Unfortunately, Thompson had some major hurdles to overcome in order for people to be willing to listen to her unpleasant tales, first and foremost her gender.  Although she was a respected journalist, Thompson was forced to contend with the common reputation that women were highly emotional and sensationalistic.  This misfortune is exemplified in the play during an exchange with William Donovan.</w:t>
      </w:r>
    </w:p>
    <w:p>
      <w:pPr>
        <w:pStyle w:val="Normal"/>
        <w:widowControl w:val="false"/>
        <w:autoSpaceDE w:val="false"/>
        <w:ind w:lef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onovan: There are people in some circles who say you exaggerate the conditions out there, that things aren’t really that bad.</w:t>
      </w:r>
    </w:p>
    <w:p>
      <w:pPr>
        <w:pStyle w:val="Normal"/>
        <w:widowControl w:val="false"/>
        <w:autoSpaceDE w:val="false"/>
        <w:ind w:lef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hompson: Should I provide you with a witness, Mr. Donovan, a man perhaps, so you can trust the words you’re hearing?</w:t>
      </w:r>
    </w:p>
    <w:p>
      <w:pPr>
        <w:pStyle w:val="Normal"/>
        <w:widowControl w:val="false"/>
        <w:autoSpaceDE w:val="false"/>
        <w:rPr/>
      </w:pPr>
      <w:r>
        <w:rPr>
          <w:rFonts w:cs="TimesNewRomanPSMT;Times New Roman" w:ascii="TimesNewRomanPSMT;Times New Roman" w:hAnsi="TimesNewRomanPSMT;Times New Roman"/>
        </w:rPr>
        <w:t xml:space="preserve">Thompson’s quick wit and sharp tongue may have made her an excellent journalist, but it did little to improve her reputation as a women.  Of course, Thompson was more than just a woman in the eyes of her contemporaries; she was a woman who had been divorced.  Her second marriage to Sinclair Lewis, winner of the Nobel Prize for Literature, caused quite a stir.  Lewis fell desperately in love with Thompson the moment he met her, proposing only weeks later and even following her to Germany.  But Lewis was miserable in Germany and strangely unable to work when in the company of his wife.  The marriage soon grew tense, as he pressured her to put aside her journalistic career, which she refused to do. In Franco’s drama, the appearance of Sinclair Lewis and Dorothy Thompson in the apartment is rife with the tension of a failing marriage, and a man miserable with himself.  Lewis sarcastically complains, </w:t>
      </w:r>
      <w:r>
        <w:rPr>
          <w:rFonts w:cs="TimesNewRomanPSMT;Times New Roman" w:ascii="TimesNewRomanPSMT;Times New Roman" w:hAnsi="TimesNewRomanPSMT;Times New Roman"/>
          <w:i/>
        </w:rPr>
        <w:t xml:space="preserve">“I can’t wait.  Leaving the child with the nanny and then back to Europe.  Oh goody.”  </w:t>
      </w:r>
      <w:r>
        <w:rPr>
          <w:rFonts w:cs="TimesNewRomanPSMT;Times New Roman" w:ascii="TimesNewRomanPSMT;Times New Roman" w:hAnsi="TimesNewRomanPSMT;Times New Roman"/>
        </w:rPr>
        <w:t xml:space="preserve">It seems that, despite falling for her intelligence and charisma, Lewis struggled with accepting an influential career woman as his wife.  Thompson, in turn, was unable to find support for her work in her own home, much less the public at large.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ompson’s troubles were compounded by the fact that several influential American businesses had a vested interest in maintaining peace with Germany- a financial interest, to be specific.  </w:t>
      </w:r>
    </w:p>
    <w:p>
      <w:pPr>
        <w:pStyle w:val="Normal"/>
        <w:widowControl w:val="false"/>
        <w:autoSpaceDE w:val="false"/>
        <w:ind w:lef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stor: So you’re telling me that Yale lot is responsible for funneling all that money into Germany?</w:t>
      </w:r>
    </w:p>
    <w:p>
      <w:pPr>
        <w:pStyle w:val="Normal"/>
        <w:widowControl w:val="false"/>
        <w:autoSpaceDE w:val="false"/>
        <w:ind w:lef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ldrich: Brown Brothers and Guaranty Trust receive the money and transfer into Union Banking.  The Dutch banks draw from them directly.</w:t>
      </w:r>
    </w:p>
    <w:p>
      <w:pPr>
        <w:pStyle w:val="Normal"/>
        <w:widowControl w:val="false"/>
        <w:autoSpaceDE w:val="false"/>
        <w:rPr/>
      </w:pPr>
      <w:r>
        <w:rPr>
          <w:rFonts w:cs="TimesNewRomanPSMT;Times New Roman" w:ascii="TimesNewRomanPSMT;Times New Roman" w:hAnsi="TimesNewRomanPSMT;Times New Roman"/>
        </w:rPr>
        <w:t>Astor’s group of friends was well aware that, regardless of international laws forbidding such transactions, many American businesses were investing in Germany.  Many more were pressuring the president to lift the sanctions and allow for free trade with what was widely seen as a hard-working, proud, country determined to better its financial situation in spite of an unfair and highly punitive treaty.  This lead to many shady deals and behind-the-scenes handshakes between American and German businessmen.  If these deals were to become common knowledge today, it would destroy the reputations of some of our most influential politicians.  As Aldrich explains, “</w:t>
      </w:r>
      <w:r>
        <w:rPr>
          <w:rFonts w:cs="TimesNewRomanPSMT;Times New Roman" w:ascii="TimesNewRomanPSMT;Times New Roman" w:hAnsi="TimesNewRomanPSMT;Times New Roman"/>
          <w:i/>
        </w:rPr>
        <w:t xml:space="preserve">Brown Brothers, owned by Prescott Bush and Ellery James acts as yet another receiver… that is where the Nazis are getting their money.” </w:t>
      </w:r>
      <w:r>
        <w:rPr>
          <w:rFonts w:cs="TimesNewRomanPSMT;Times New Roman" w:ascii="TimesNewRomanPSMT;Times New Roman" w:hAnsi="TimesNewRomanPSMT;Times New Roman"/>
        </w:rPr>
        <w:t xml:space="preserve">Although the scene in which Astor and Roosevelt confront Prescott Bush and two Nazi business contacts in the El Morocco is an imagined scenario, it is entirely plausible given the activities of all involved at that time.  This serves as only one example of the complex, covert, and often underhanded economic realities which stood in the way of America declaring Germany an enemy.  </w:t>
      </w:r>
    </w:p>
    <w:p>
      <w:pPr>
        <w:pStyle w:val="Normal"/>
        <w:widowControl w:val="false"/>
        <w:autoSpaceDE w:val="false"/>
        <w:rPr/>
      </w:pPr>
      <w:r>
        <w:rPr>
          <w:rFonts w:cs="TimesNewRomanPSMT;Times New Roman" w:ascii="TimesNewRomanPSMT;Times New Roman" w:hAnsi="TimesNewRomanPSMT;Times New Roman"/>
        </w:rPr>
        <w:t xml:space="preserve">Another challenge blocking Thompson and Astor’s fight on behalf of German Jews was basic disagreement over who posed the greatest threat to the United States.  Hindsight may be 20/20, but at the time many were skeptical that Nazis in Germany were really capable of causing as much harm as they threatened.  Meanwhile, Russia’s Communists were gaining vast military power.  This uncertainty was coupled with an unspoken feeling that a threat against a Jewish population was less of a threat to the United States than an attack on capitalism.  Anti-Semitism was still widespread in the United States.  As the fictional character Groeniger points out, </w:t>
      </w:r>
      <w:r>
        <w:rPr>
          <w:rFonts w:cs="TimesNewRomanPSMT;Times New Roman" w:ascii="TimesNewRomanPSMT;Times New Roman" w:hAnsi="TimesNewRomanPSMT;Times New Roman"/>
          <w:i/>
        </w:rPr>
        <w:t>“You Americans are such hypocrites.  You despise Jews as much as we do, you just refuse to admit it.”</w:t>
      </w:r>
      <w:r>
        <w:rPr>
          <w:rFonts w:cs="TimesNewRomanPSMT;Times New Roman" w:ascii="TimesNewRomanPSMT;Times New Roman" w:hAnsi="TimesNewRomanPSMT;Times New Roman"/>
        </w:rPr>
        <w:t xml:space="preserve">  He may be a Nazi, but in this case he is right. It was difficult for many Americans to feel the urgency in Hitler’s tirades against the Jewish population.  The Communists, on the other hand, seemed poised to take away our very way of life. Franco paints a compelling portrait of the various arguments that may have been had regarding who would really cause a war.  Winthrop Aldrich argues, </w:t>
      </w:r>
      <w:r>
        <w:rPr>
          <w:rFonts w:cs="TimesNewRomanPSMT;Times New Roman" w:ascii="TimesNewRomanPSMT;Times New Roman" w:hAnsi="TimesNewRomanPSMT;Times New Roman"/>
          <w:i/>
        </w:rPr>
        <w:t xml:space="preserve">“Laugh all you want, but the Communists are the biggest threat to the free world. I’m right about that and I’m right about the fact that a correction is coming and everyone in this room had better be ready for it.” </w:t>
      </w:r>
      <w:r>
        <w:rPr>
          <w:rFonts w:cs="TimesNewRomanPSMT;Times New Roman" w:ascii="TimesNewRomanPSMT;Times New Roman" w:hAnsi="TimesNewRomanPSMT;Times New Roman"/>
        </w:rPr>
        <w:t>The truth is, both the Communists and the Nazis would prove bitter enemies to the United States, but the Nazis would have to be contended with first.  The correction that the famous financier is referencing here is, of course, the Great Depressio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Probably the toughest obstacle for the supporters of war with Germany to surpass was the economic crisis of the 1930’s.  After experiencing the carnage of the First World War, Americans were understandably hesitant to become involved again in European conflict.  They had returned home to a brief period of prosperity, followed by a devastating crash, unlike any the United States had ever seen.  Food lines wrapped around corners, families took to their trucks in search of migrant work that was nonexistent, and men abandoned their wives and children in shame.  The effects of the Great Depression were felt worldwide.  Indeed, the brutal poverty in Germany is what allowed an extremist like Adolf Hitler to become so attractive.  But in the United States, war was the last thing on many Americans’ minds.  We were nursing our own wounds, struggling to feed our families, and wondering what tomorrow might bring.  In many ways, the ability to worry about world events was a luxury afforded only to men like Vincent Astor, who were unaffected by the crisis.  Having been warned about an inevitable correction in confidence by close friends such as Aldrich, Astor had taken the necessary precautions.  Additionally, his wealth was such that he could afford to lose significant amounts of money and remain unscathed.  Kermit Roosevelt, piercingly perceptive, accuses Vincent, “</w:t>
      </w:r>
      <w:r>
        <w:rPr>
          <w:rFonts w:cs="TimesNewRomanPSMT;Times New Roman" w:ascii="TimesNewRomanPSMT;Times New Roman" w:hAnsi="TimesNewRomanPSMT;Times New Roman"/>
          <w:i/>
        </w:rPr>
        <w:t xml:space="preserve">Are you buying right now? You and Aldrich and Rockefeller’s and all those other miserable bastards?... Taking advantage while everyone else is out there panicking?”  </w:t>
      </w:r>
      <w:r>
        <w:rPr>
          <w:rFonts w:cs="TimesNewRomanPSMT;Times New Roman" w:ascii="TimesNewRomanPSMT;Times New Roman" w:hAnsi="TimesNewRomanPSMT;Times New Roman"/>
        </w:rPr>
        <w:t>Kermit may be a drunken mess, but he is right about one thing.  No matter how much sympathy Vincent Astor felt for the poor, he would never stoop to poverty himself, and he did not have to struggle during the Depression.</w:t>
      </w:r>
    </w:p>
    <w:p>
      <w:pPr>
        <w:pStyle w:val="Normal"/>
        <w:widowControl w:val="false"/>
        <w:autoSpaceDE w:val="false"/>
        <w:rPr/>
      </w:pPr>
      <w:r>
        <w:rPr>
          <w:rFonts w:cs="TimesNewRomanPSMT;Times New Roman" w:ascii="TimesNewRomanPSMT;Times New Roman" w:hAnsi="TimesNewRomanPSMT;Times New Roman"/>
        </w:rPr>
        <w:t xml:space="preserve">The Black Friday scene is one of many raw and human moments in </w:t>
      </w:r>
      <w:r>
        <w:rPr>
          <w:rFonts w:cs="TimesNewRomanPSMT;Times New Roman" w:ascii="TimesNewRomanPSMT;Times New Roman" w:hAnsi="TimesNewRomanPSMT;Times New Roman"/>
          <w:i/>
        </w:rPr>
        <w:t>The Room.</w:t>
      </w:r>
      <w:r>
        <w:rPr>
          <w:rFonts w:cs="TimesNewRomanPSMT;Times New Roman" w:ascii="TimesNewRomanPSMT;Times New Roman" w:hAnsi="TimesNewRomanPSMT;Times New Roman"/>
        </w:rPr>
        <w:t xml:space="preserve">  Kermit Roosevelt who, along with being a hard-partying jokester, suffered with severe depression and alcoholism, is forced to confront the death of his brother-in-law from suicide.  In response to the horrific news, Kermit does what he considers his greatest skill: he gets drunk.  Up to this point, Kermit has been presented as a fun-loving, functional alcoholic- which he was.  But, as is always the case, there was more to him than meets the eye.  His alcoholism was covering for a deep insecurity, compounded no doubt by coming from a family in which being president of the United States is a common occurrence.  Even a successful military career failed to impress either his family or himself, leaving him the proverbial “black sheep” of the family.  In the play, the loss of his brother-in-law to suicide causes the responsibility for his sister and her children to fall on Kermit alone, a responsibility for which he is woefully ill-equipped.  He drunkenly confesses, “</w:t>
      </w:r>
      <w:r>
        <w:rPr>
          <w:rFonts w:cs="TimesNewRomanPSMT;Times New Roman" w:ascii="TimesNewRomanPSMT;Times New Roman" w:hAnsi="TimesNewRomanPSMT;Times New Roman"/>
          <w:i/>
        </w:rPr>
        <w:t>My marriage is a joke, my attempts at business are really just an attempt to look busy.  I don’t do anything because I really don’t know how to do anything.  My sister and her children deserve better.”</w:t>
      </w:r>
      <w:r>
        <w:rPr>
          <w:rFonts w:cs="TimesNewRomanPSMT;Times New Roman" w:ascii="TimesNewRomanPSMT;Times New Roman" w:hAnsi="TimesNewRomanPSMT;Times New Roman"/>
        </w:rPr>
        <w:t xml:space="preserve">  As far as what happens with Kermit and his newfound responsibilities, you will have to read the play to find ou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though the circumstances in this particular scene are fictional, the characterization of the historical Kermit Roosevelt is strikingly accurate.  Kermit was a true paradox of a human being: an intellectually brilliant slacker who battled his life-long depression with energetic adventure and rolling good times.  Like his father, Theodore Roosevelt, he had a passion for adventure and exploration, despite suffering from a weak immune system as a child.  When he was in college, he begged his father to take him along for a trip to Africa.  Theodore was justifiably skeptical of his sickly son’s ability to handle the physical intensity of a real safari, but he was unable to deny him the opportunity to be what, in Theodore’s eyes, amounted to a true man.  He allowed Kermit to come along, on the condition that he work even harder in college upon his return, a proviso which, no doubt, served as a protection in case Kermit was no good at adventuring.  But Kermit was a fantastic travel companion, so much so, that he accompanied his father on numerous other trips to Asia, the Galapagos, the Himalayas, and Alaska.  By the time he reached full adulthood, Kermit was proficient in numerous languages, including Greek, French, Swahili, and even Romani.  Not surprisingly, he encountered no difficulties keeping his promise to his father: he graduated from Harvard in under three years, despite having taken a year off to travel.</w:t>
      </w:r>
    </w:p>
    <w:p>
      <w:pPr>
        <w:pStyle w:val="Normal"/>
        <w:widowControl w:val="false"/>
        <w:autoSpaceDE w:val="false"/>
        <w:rPr/>
      </w:pPr>
      <w:r>
        <w:rPr>
          <w:rFonts w:cs="TimesNewRomanPSMT;Times New Roman" w:ascii="TimesNewRomanPSMT;Times New Roman" w:hAnsi="TimesNewRomanPSMT;Times New Roman"/>
        </w:rPr>
        <w:t xml:space="preserve">The most famous of the Roosevelt’s father-son adventures is, without a doubt, their perilous journey along Brazil’s River of Doubt.  The trip, known as the Roosevelt-Rondon Scientific Exploration, had as its original goal a complete mapping of the previously uncharted River of Doubt, in the Brazilian Amazon Basin.  But, as is often the case with never-before-attempted-tasks, they soon found themselves far off track.  Desperately lost in the wilderness, the entire traveling party was close to starvation.  Making matters worse, both Theodore and Kermit were struck with malaria.  Kermit heroically downplayed the severity of his own illness in order to save medicine for his father.  Without Kermit’s resourcefulness as a navigator, it is almost certain that his father would have died.  In all, three lives were lost during the trip of the River of Doubt.  One man died of accidental drowning.  Another man was murdered and, incredibly, the murderer was left abandoned in the jungle to perish alone.  Theodore Roosevelt published the tale of their adventures in one of his most popular books, </w:t>
      </w:r>
      <w:r>
        <w:rPr>
          <w:rFonts w:cs="TimesNewRomanPSMT;Times New Roman" w:ascii="TimesNewRomanPSMT;Times New Roman" w:hAnsi="TimesNewRomanPSMT;Times New Roman"/>
          <w:i/>
        </w:rPr>
        <w:t xml:space="preserve">Through the Brazilian Wilderness. </w:t>
      </w:r>
      <w:r>
        <w:rPr>
          <w:rFonts w:cs="TimesNewRomanPSMT;Times New Roman" w:ascii="TimesNewRomanPSMT;Times New Roman" w:hAnsi="TimesNewRomanPSMT;Times New Roman"/>
        </w:rPr>
        <w:t xml:space="preserve">The River of Doubt was renamed The Roosevelt River, with a smaller branch being called The Kermit River.  </w:t>
      </w:r>
    </w:p>
    <w:p>
      <w:pPr>
        <w:pStyle w:val="Normal"/>
        <w:widowControl w:val="false"/>
        <w:autoSpaceDE w:val="false"/>
        <w:rPr/>
      </w:pPr>
      <w:r>
        <w:rPr>
          <w:rFonts w:cs="TimesNewRomanPSMT;Times New Roman" w:ascii="TimesNewRomanPSMT;Times New Roman" w:hAnsi="TimesNewRomanPSMT;Times New Roman"/>
        </w:rPr>
        <w:t xml:space="preserve">Kermit was a great success as a captain in the First World War.  During his time fighting in the Middle East, he effortlessly mastered Arabic and was made into a vital translator.  His efforts in the Middle East earned him a Military Cross.  His book </w:t>
      </w:r>
      <w:r>
        <w:rPr>
          <w:rFonts w:cs="TimesNewRomanPSMT;Times New Roman" w:ascii="TimesNewRomanPSMT;Times New Roman" w:hAnsi="TimesNewRomanPSMT;Times New Roman"/>
          <w:i/>
        </w:rPr>
        <w:t>War in the Garden of Eden</w:t>
      </w:r>
      <w:r>
        <w:rPr>
          <w:rFonts w:cs="TimesNewRomanPSMT;Times New Roman" w:ascii="TimesNewRomanPSMT;Times New Roman" w:hAnsi="TimesNewRomanPSMT;Times New Roman"/>
        </w:rPr>
        <w:t xml:space="preserve"> tells the story of his experiences during the Great War.</w:t>
      </w:r>
    </w:p>
    <w:p>
      <w:pPr>
        <w:pStyle w:val="Normal"/>
        <w:widowControl w:val="false"/>
        <w:autoSpaceDE w:val="false"/>
        <w:rPr/>
      </w:pPr>
      <w:r>
        <w:rPr>
          <w:rFonts w:cs="TimesNewRomanPSMT;Times New Roman" w:ascii="TimesNewRomanPSMT;Times New Roman" w:hAnsi="TimesNewRomanPSMT;Times New Roman"/>
        </w:rPr>
        <w:t>The play takes place in the gap between the wars, when Kermit’s life truly began to spiral out of control.  He had never thought highly of himself, and without a specific task of heroism to complete, he generally considered himself useless.  Business was difficult for him, and the Depression wiped him out financially. Bitterness took over and he developed a reputation for morbidity, sarcasm, and drunkenness.  He was continually unfaithful to his wife Belle, humiliating her publicly with his open affair with Carla Peters.  Incredibly, Belle had a great deal of compassion for her husband, considering his alcoholism to be a disease passed down from his uncle.  The Kermit Roosevelt depicted in the play is a man on the brink: he knows himself to be brilliant and doesn’t want to waste his life, yet he cannot conceive of any other way of living.  He expresses his feelings to Astor in the penultimate scene of the play: “</w:t>
      </w:r>
      <w:r>
        <w:rPr>
          <w:rFonts w:cs="TimesNewRomanPSMT;Times New Roman" w:ascii="TimesNewRomanPSMT;Times New Roman" w:hAnsi="TimesNewRomanPSMT;Times New Roman"/>
          <w:i/>
        </w:rPr>
        <w:t>I’m sure I don’t belong here.  Out there, there’s at least a chance I can do some good in this God damned world.”</w:t>
      </w:r>
    </w:p>
    <w:p>
      <w:pPr>
        <w:pStyle w:val="Normal"/>
        <w:widowControl w:val="false"/>
        <w:autoSpaceDE w:val="false"/>
        <w:rPr/>
      </w:pPr>
      <w:r>
        <w:rPr>
          <w:rFonts w:cs="TimesNewRomanPSMT;Times New Roman" w:ascii="TimesNewRomanPSMT;Times New Roman" w:hAnsi="TimesNewRomanPSMT;Times New Roman"/>
        </w:rPr>
        <w:t xml:space="preserve">When the Second World War arrived, Kermit and his family hoped that a return to the military could pull himself out of his depression. </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Unfortunately, by this time in his life, he was too far gone.  His drinking was out of control, and he was medically discharged from the military in 1941.  Panicking, Belle begged President Franklin Roosevelt to find some place- any place- for his cousin to serve.  He was sent to Fort Richardson, Alaska.  There, among the isolation, freezing temperatures, and mind-numbing boredom, he took even harder to drink.  He was medically discharged again in 1943.  It was there, in Fort Richardson, Alaska, that Kermit Roosevelt committed suicide on June 4</w:t>
      </w:r>
      <w:r>
        <w:rPr>
          <w:rFonts w:cs="TimesNewRomanPSMT;Times New Roman" w:ascii="TimesNewRomanPSMT;Times New Roman" w:hAnsi="TimesNewRomanPSMT;Times New Roman"/>
          <w:vertAlign w:val="superscript"/>
        </w:rPr>
        <w:t>th</w:t>
      </w:r>
      <w:r>
        <w:rPr>
          <w:rFonts w:cs="TimesNewRomanPSMT;Times New Roman" w:ascii="TimesNewRomanPSMT;Times New Roman" w:hAnsi="TimesNewRomanPSMT;Times New Roman"/>
        </w:rPr>
        <w:t xml:space="preserve">, 1943 by a rifle shot to the head.  A man with extraordinary abilities, a mind for language and literature, and the spirit of adventure was unable to exorcize himself of his own internal demons, and was tragically lost from the world.  Horrified at the prospect of scandal, and wanting to shield his mother from the full tragedy, Kermit’s death was listed as a heart attack.  But anyone who knew him well could easily surmise the truth.  His mournful words, used to describe the death of his fictional brother-in-law, are truly about himself.  </w:t>
      </w:r>
      <w:r>
        <w:rPr>
          <w:rFonts w:cs="TimesNewRomanPSMT;Times New Roman" w:ascii="TimesNewRomanPSMT;Times New Roman" w:hAnsi="TimesNewRomanPSMT;Times New Roman"/>
          <w:i/>
        </w:rPr>
        <w:t>“I half admire the poor bastard.  Putting the gun under his chin, knowing, pulling the trigger…”</w:t>
      </w:r>
    </w:p>
    <w:p>
      <w:pPr>
        <w:pStyle w:val="Normal"/>
        <w:widowControl w:val="false"/>
        <w:autoSpaceDE w:val="false"/>
        <w:rPr/>
      </w:pPr>
      <w:r>
        <w:rPr>
          <w:rFonts w:cs="TimesNewRomanPSMT;Times New Roman" w:ascii="TimesNewRomanPSMT;Times New Roman" w:hAnsi="TimesNewRomanPSMT;Times New Roman"/>
        </w:rPr>
        <w:t xml:space="preserve">The sad story of Kermit Roosevelt, although unique, does in many ways establish a universal truth about many of the men who inhabited </w:t>
      </w:r>
      <w:r>
        <w:rPr>
          <w:rFonts w:cs="TimesNewRomanPSMT;Times New Roman" w:ascii="TimesNewRomanPSMT;Times New Roman" w:hAnsi="TimesNewRomanPSMT;Times New Roman"/>
          <w:i/>
        </w:rPr>
        <w:t>The Room.</w:t>
      </w:r>
      <w:r>
        <w:rPr>
          <w:rFonts w:cs="TimesNewRomanPSMT;Times New Roman" w:ascii="TimesNewRomanPSMT;Times New Roman" w:hAnsi="TimesNewRomanPSMT;Times New Roman"/>
        </w:rPr>
        <w:t xml:space="preserve">  While titans of industry and political giants, their private lives were greatly troubled.  As is often the case with the rich and famous, the gold plated exteriors conceal many things, from frivolous scandals to real human tragedies.  This was certainly the case for Vincent Astor, who suffered his own share of heartbreak and personal tragedy, although on a different scale than that of his friend. </w:t>
      </w:r>
    </w:p>
    <w:p>
      <w:pPr>
        <w:pStyle w:val="Normal"/>
        <w:widowControl w:val="false"/>
        <w:autoSpaceDE w:val="false"/>
        <w:rPr/>
      </w:pPr>
      <w:r>
        <w:rPr>
          <w:rFonts w:cs="TimesNewRomanPSMT;Times New Roman" w:ascii="TimesNewRomanPSMT;Times New Roman" w:hAnsi="TimesNewRomanPSMT;Times New Roman"/>
        </w:rPr>
        <w:t>The play depicts Vincent’s first wife, Helen Dinsmore Huntington, as an obnoxious loud mouth with an ill regard for other people and a sexual inclination towards females.  Helen was, as novelist Glenway Wescott describes, “a grand, old-fashioned, lesbian.”  Making matters between them stranger, Vincent was struck with the mumps on the very night of their wedding, rendering him sterile.  It is difficult to imagine which of the two was less inclined toward a sexual relationship with the other.  In the play, it is Helen who complains about the troubling lack of intimacy, moaning, “</w:t>
      </w:r>
      <w:r>
        <w:rPr>
          <w:rFonts w:cs="TimesNewRomanPSMT;Times New Roman" w:ascii="TimesNewRomanPSMT;Times New Roman" w:hAnsi="TimesNewRomanPSMT;Times New Roman"/>
          <w:i/>
        </w:rPr>
        <w:t xml:space="preserve">Did you know that on our wedding night he wasn’t able to perform?  Honest to God.  He came down with the Mumps on our honeymoon… after that, he was never much good.”  </w:t>
      </w:r>
      <w:r>
        <w:rPr>
          <w:rFonts w:cs="TimesNewRomanPSMT;Times New Roman" w:ascii="TimesNewRomanPSMT;Times New Roman" w:hAnsi="TimesNewRomanPSMT;Times New Roman"/>
        </w:rPr>
        <w:t xml:space="preserve">Helen had little regard for her husband’s aversion to scandal, refusing to conceal her romantic affairs with women in a time when society balked at such activity.  She relied on the fact that most people would be too embarrassed to speak of her activities as her best source of protection. Still, Vincent never showed signs of embarrassment, nor did he acknowledge the reality of his situation.     The play takes this a step further, showing Vincent as a man willing to use the knowledge of his wife’s proclivities to insult his enemies. </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ush: Speaking of family, how is your wife?</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stor: Probably having dinner with yours.</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ust: (Starting to rise.)  How dare you!</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exchange is especially satisfying when remembering that Prescott Bush was entertaining Nazis.</w:t>
      </w:r>
    </w:p>
    <w:p>
      <w:pPr>
        <w:pStyle w:val="Normal"/>
        <w:widowControl w:val="false"/>
        <w:autoSpaceDE w:val="false"/>
        <w:rPr/>
      </w:pPr>
      <w:r>
        <w:rPr>
          <w:rFonts w:cs="TimesNewRomanPSMT;Times New Roman" w:ascii="TimesNewRomanPSMT;Times New Roman" w:hAnsi="TimesNewRomanPSMT;Times New Roman"/>
        </w:rPr>
        <w:t xml:space="preserve">Rather than constantly fighting, like Vincent’s parents, the Astor’s chose to live separate but relatively cordial lives.  They did not live together, and the operated in separate social circles expect when absolutely necessary.  In Franco’s version, Helen is reminded of the very specific parameters of their marriage when she comes to </w:t>
      </w:r>
      <w:r>
        <w:rPr>
          <w:rFonts w:cs="TimesNewRomanPSMT;Times New Roman" w:ascii="TimesNewRomanPSMT;Times New Roman" w:hAnsi="TimesNewRomanPSMT;Times New Roman"/>
          <w:i/>
        </w:rPr>
        <w:t>The Room</w:t>
      </w:r>
      <w:r>
        <w:rPr>
          <w:rFonts w:cs="TimesNewRomanPSMT;Times New Roman" w:ascii="TimesNewRomanPSMT;Times New Roman" w:hAnsi="TimesNewRomanPSMT;Times New Roman"/>
        </w:rPr>
        <w:t xml:space="preserve"> in an attempt to force Vincent to attend an event.  He replies, </w:t>
      </w:r>
      <w:r>
        <w:rPr>
          <w:rFonts w:cs="TimesNewRomanPSMT;Times New Roman" w:ascii="TimesNewRomanPSMT;Times New Roman" w:hAnsi="TimesNewRomanPSMT;Times New Roman"/>
          <w:i/>
        </w:rPr>
        <w:t xml:space="preserve">“You stay at Ferncliff and do whatever it is you do out there, spend all the money you like, and I stay here and do my business… You want to change the arrangement, that’s fine.  I’ll divorce you.”  </w:t>
      </w:r>
      <w:r>
        <w:rPr>
          <w:rFonts w:cs="TimesNewRomanPSMT;Times New Roman" w:ascii="TimesNewRomanPSMT;Times New Roman" w:hAnsi="TimesNewRomanPSMT;Times New Roman"/>
        </w:rPr>
        <w:t>Whether or not Vincent and Helen ever made their arrangement quite that explicit, Helen certainly would not have been welcome on the premises of 34 East 62</w:t>
      </w:r>
      <w:r>
        <w:rPr>
          <w:rFonts w:cs="TimesNewRomanPSMT;Times New Roman" w:ascii="TimesNewRomanPSMT;Times New Roman" w:hAnsi="TimesNewRomanPSMT;Times New Roman"/>
          <w:vertAlign w:val="superscript"/>
        </w:rPr>
        <w:t>nd</w:t>
      </w:r>
      <w:r>
        <w:rPr>
          <w:rFonts w:cs="TimesNewRomanPSMT;Times New Roman" w:ascii="TimesNewRomanPSMT;Times New Roman" w:hAnsi="TimesNewRomanPSMT;Times New Roman"/>
        </w:rPr>
        <w:t xml:space="preserve"> Street.  This place was strictly for those in the club; one could not earn her way in simply by being married to one of the members.</w:t>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incent Astor finally divorced Helen after twenty six years of marriage.  He was not, as she accuses in the play, too afraid of the scandal.  By then, he had long been carrying on an affair with Mary Benedict Cushing.  Cushing’s mother, tired of the embarrassment their relationship was bringing to the family, convinced the couple to wed.  Unfortunately, both Vincent and Mary agreed their relationship had been much better when they were merely sleeping together.  She later fell in love with a painter and lecturer at the Frick Museum of Art, leading to her second public affair.  But it was the fear of abandonment, not scandal, which truly shook Vincen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ne might imagine that, after his own and his family’s abysmal marital records, Vincent would be through with marriage.  On the contrary, he insisted that Mary find him a replacement wife before he would grant her a divorce.  The little boy who had been locked in the closet all those years ago was still afraid of being alone.  Mary’s first suggestion was Janet Stewart Bush, a distant relative of the Bush family.  Of course, Astor likely had several unpleasant run-ins with the Bushes as a result of their competing political agendas.  Janet flatly rejected the billionaire, declaring, “I don’t even like you.”  Undeterred, Vincent reminded the lady that he was elderly and would soon die, leaving her with all his money.  To this, she responded, “But what if you don’t die?” </w:t>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incent’s third and final marriage, to Brooke Marshall, was also troubled, as Vincent’s jealousy and paranoia worsened with age.  He became convinced that no one liked him, or if they did, it was only for his money.  He forbade Brooke from contacting her family and friends, including her own son.  Nevertheless, the couple shared a love for philanthropy and Brooke was kind to him in ways that his previous wives had not been.  In an interview, she recollected, “He had a dreadful childhood, and as a result, had moments of deep melancholy, but I think I made him happy… I would make him laugh, something no one had ever done before.”  Upon his death, Vincent left all of his money to Brooke, with the understanding that she could control their charitable fund.  Several family members attempted lawsuits for parts of the fortune, but none were successful.  She continued to use Astor money for good until her death.</w:t>
      </w:r>
    </w:p>
    <w:p>
      <w:pPr>
        <w:pStyle w:val="Normal"/>
        <w:widowControl w:val="false"/>
        <w:autoSpaceDE w:val="false"/>
        <w:rPr/>
      </w:pPr>
      <w:r>
        <w:rPr>
          <w:rFonts w:cs="TimesNewRomanPSMT;Times New Roman" w:ascii="TimesNewRomanPSMT;Times New Roman" w:hAnsi="TimesNewRomanPSMT;Times New Roman"/>
        </w:rPr>
        <w:t xml:space="preserve">What with all the drinking, sexual affairs, and effort spent trying to avoid public scandal, it’s a miracle the men of </w:t>
      </w:r>
      <w:r>
        <w:rPr>
          <w:rFonts w:cs="TimesNewRomanPSMT;Times New Roman" w:ascii="TimesNewRomanPSMT;Times New Roman" w:hAnsi="TimesNewRomanPSMT;Times New Roman"/>
          <w:i/>
        </w:rPr>
        <w:t>The Room</w:t>
      </w:r>
      <w:r>
        <w:rPr>
          <w:rFonts w:cs="TimesNewRomanPSMT;Times New Roman" w:ascii="TimesNewRomanPSMT;Times New Roman" w:hAnsi="TimesNewRomanPSMT;Times New Roman"/>
        </w:rPr>
        <w:t xml:space="preserve"> got anything done.  The rollicking tone of </w:t>
      </w:r>
      <w:r>
        <w:rPr>
          <w:rFonts w:cs="TimesNewRomanPSMT;Times New Roman" w:ascii="TimesNewRomanPSMT;Times New Roman" w:hAnsi="TimesNewRomanPSMT;Times New Roman"/>
          <w:i/>
        </w:rPr>
        <w:t xml:space="preserve">The Room, </w:t>
      </w:r>
      <w:r>
        <w:rPr>
          <w:rFonts w:cs="TimesNewRomanPSMT;Times New Roman" w:ascii="TimesNewRomanPSMT;Times New Roman" w:hAnsi="TimesNewRomanPSMT;Times New Roman"/>
        </w:rPr>
        <w:t>although sprinkled with moments of sadness, suggests that it was precisely this element of fun- of an escape from the difficulties of private life- that made their covert activities so successful.  These men enjoyed their time of “</w:t>
      </w:r>
      <w:r>
        <w:rPr>
          <w:rFonts w:cs="TimesNewRomanPSMT;Times New Roman" w:ascii="TimesNewRomanPSMT;Times New Roman" w:hAnsi="TimesNewRomanPSMT;Times New Roman"/>
          <w:i/>
        </w:rPr>
        <w:t>funny hats and secret handshakes”</w:t>
      </w:r>
      <w:r>
        <w:rPr>
          <w:rFonts w:cs="TimesNewRomanPSMT;Times New Roman" w:ascii="TimesNewRomanPSMT;Times New Roman" w:hAnsi="TimesNewRomanPSMT;Times New Roman"/>
        </w:rPr>
        <w:t xml:space="preserve"> far more than they enjoyed their own lives.  Saving the world was their diversion, and they dedicated their full selves to it.  But, as is often the case with perfect things, someone had to come in and mess it up.  By the start of the Second World War, President Roosevelt was so impressed by the information gathered in </w:t>
      </w:r>
      <w:r>
        <w:rPr>
          <w:rFonts w:cs="TimesNewRomanPSMT;Times New Roman" w:ascii="TimesNewRomanPSMT;Times New Roman" w:hAnsi="TimesNewRomanPSMT;Times New Roman"/>
          <w:i/>
        </w:rPr>
        <w:t xml:space="preserve">The Room </w:t>
      </w:r>
      <w:r>
        <w:rPr>
          <w:rFonts w:cs="TimesNewRomanPSMT;Times New Roman" w:ascii="TimesNewRomanPSMT;Times New Roman" w:hAnsi="TimesNewRomanPSMT;Times New Roman"/>
        </w:rPr>
        <w:t>that he decided to make it an official organization under the military.  Of course, in order to do this he had to select the men most suited to his political agenda, and leave out the idealists and the ruffians alike.  None of the people discussed here- neither Thompson, Kermit Roosevelt, or Astor- were included in the first selection of what became the CIA.  Astor was particularly stung by this rejection.  Kermit Roosevelt laments, “</w:t>
      </w:r>
      <w:r>
        <w:rPr>
          <w:rFonts w:cs="TimesNewRomanPSMT;Times New Roman" w:ascii="TimesNewRomanPSMT;Times New Roman" w:hAnsi="TimesNewRomanPSMT;Times New Roman"/>
          <w:i/>
        </w:rPr>
        <w:t xml:space="preserve">It doesn’t make any difference how right you are or how much you care about the thing you’re fighting for.  The only thing that being right ever got anybody was hated or dead.” </w:t>
      </w:r>
    </w:p>
    <w:p>
      <w:pPr>
        <w:pStyle w:val="Normal"/>
        <w:widowControl w:val="false"/>
        <w:autoSpaceDE w:val="false"/>
        <w:rPr/>
      </w:pPr>
      <w:r>
        <w:rPr>
          <w:rFonts w:cs="TimesNewRomanPSMT;Times New Roman" w:ascii="TimesNewRomanPSMT;Times New Roman" w:hAnsi="TimesNewRomanPSMT;Times New Roman"/>
        </w:rPr>
        <w:t>So what does all of this mean, and why should you read this play?  Studying history as an American student is a bizarre endeavor.  In high schools around the country, students are lauding certain standard heroes, (George Washington, Dr. Martin Luther King, Jr…) memorizing dates (1492, 1776…) and allowing their eyes to glaze over as the teacher struggles to recount events in other times and places that seem unfathomably distant.  The value of history is difficult to impress on young minds who are still struggling to comprehend the world in the present.  Plays like</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i/>
        </w:rPr>
        <w:t>The Room</w:t>
      </w:r>
      <w:r>
        <w:rPr>
          <w:rFonts w:cs="TimesNewRomanPSMT;Times New Roman" w:ascii="TimesNewRomanPSMT;Times New Roman" w:hAnsi="TimesNewRomanPSMT;Times New Roman"/>
        </w:rPr>
        <w:t xml:space="preserve">, by Michael Franco are the solution to this problem.  The human beings on stage aren’t required to teach history at all; they are living it.  Their conversations, passions, and even drunken escapades are a window through which we can view this vitally important, and yet widely misunderstood, period in history.  Furthermore, it isn’t necessary for these people to articulate how their experiences are relevant to the modern world.  Rather, this is exemplified in the sometimes shocking similarity between their conversations and the ones we have around the dinner table every night.  On one level, it is comforting to witness the universality of the human experience across time, space, and class.  On another, it is eye-opening and a little disturbing to see how little has really changed over the past century.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late 1920’s and 30’s were a time of unprecedented political, economic, and moral upheaval in the United States.  The First World War had shaken us to the core: violence on a global scale was now possible, and the concept of what war was and how it was fought would be forever changed.  The Great Depression revealed just how unpredictable our economic system can be, and just how fragile our lifestyle is.  Meanwhile, evil loomed in Europe.  The duel threats of Communism and Fascism hung like black clouds in a slowly gathering storm.</w:t>
      </w:r>
    </w:p>
    <w:p>
      <w:pPr>
        <w:pStyle w:val="Normal"/>
        <w:widowControl w:val="false"/>
        <w:autoSpaceDE w:val="false"/>
        <w:rPr/>
      </w:pPr>
      <w:r>
        <w:rPr>
          <w:rFonts w:cs="TimesNewRomanPSMT;Times New Roman" w:ascii="TimesNewRomanPSMT;Times New Roman" w:hAnsi="TimesNewRomanPSMT;Times New Roman"/>
        </w:rPr>
        <w:t>Likewise, contemporary America is undergoing a massive cultural and political shift.  The events of September 11</w:t>
      </w:r>
      <w:r>
        <w:rPr>
          <w:rFonts w:cs="TimesNewRomanPSMT;Times New Roman" w:ascii="TimesNewRomanPSMT;Times New Roman" w:hAnsi="TimesNewRomanPSMT;Times New Roman"/>
          <w:vertAlign w:val="superscript"/>
        </w:rPr>
        <w:t>th</w:t>
      </w:r>
      <w:r>
        <w:rPr>
          <w:rFonts w:cs="TimesNewRomanPSMT;Times New Roman" w:ascii="TimesNewRomanPSMT;Times New Roman" w:hAnsi="TimesNewRomanPSMT;Times New Roman"/>
        </w:rPr>
        <w:t xml:space="preserve"> 2001 were our Great War: our understanding of the nature of violence and what is possible for Americans to endure has been forever altered. As William Donovan so succinctly puts it, “</w:t>
      </w:r>
      <w:r>
        <w:rPr>
          <w:rFonts w:cs="TimesNewRomanPSMT;Times New Roman" w:ascii="TimesNewRomanPSMT;Times New Roman" w:hAnsi="TimesNewRomanPSMT;Times New Roman"/>
          <w:i/>
        </w:rPr>
        <w:t>An attack on American soil.  That would never happen!”</w:t>
      </w:r>
      <w:r>
        <w:rPr>
          <w:rFonts w:cs="TimesNewRomanPSMT;Times New Roman" w:ascii="TimesNewRomanPSMT;Times New Roman" w:hAnsi="TimesNewRomanPSMT;Times New Roman"/>
        </w:rPr>
        <w:t xml:space="preserve"> Of course, it was possible then, as proven by Japan’s attack on Pearl Harbor, and it’s possible now.  The disillusion of our feeling of safety, of an impenetrable wall between ourselves and the rest of the world is something we certainly share with the characters in this pla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ditionally, the recent economic crisis has raised familiar questions about the viability of capitalism as an economic system.  Economic depression has always been a catalyst for reform, as nothing breeds action quite like desperation.  In Germany, it was economic strife that created the environment necessary for a man like Adolf Hitler to take power.  Today, radical groups such as ISIS capitalize on economic and political instability to feed their message of hate.  Today, as then, we live in a state of fear and uncertainty, wondering who of our many enemies poses the greatest threat to our survival, and how we should deal with them.</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ortunately, these men were able to do something about all of it.  Yes, it is true that they possessed the power and the influence that most of us lack, but what they were actually doing is possible for anyone.  True discourse and a true desire to listen to one another, to overcome our personal differences, and the traumas of our own lives, to simply speak to one another.  And to listen.  And pay attention.  It can have a profound effect on the world.  It has had a profound effect.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stor: What can I do?</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alton: You can only do what you can do, and you Master Vincent, you can do anything.</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56:00Z</dcterms:created>
  <dc:creator>Steven Rosenthal</dc:creator>
  <dc:description/>
  <cp:keywords/>
  <dc:language>en-US</dc:language>
  <cp:lastModifiedBy>Emily</cp:lastModifiedBy>
  <dcterms:modified xsi:type="dcterms:W3CDTF">2020-07-06T18:56:00Z</dcterms:modified>
  <cp:revision>2</cp:revision>
  <dc:subject/>
  <dc:title>Why You Should Read, The Room, A PLAY BY MICHAEL FRANCO</dc:title>
</cp:coreProperties>
</file>